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51375</wp:posOffset>
                </wp:positionH>
                <wp:positionV relativeFrom="page">
                  <wp:posOffset>2268855</wp:posOffset>
                </wp:positionV>
                <wp:extent cx="28206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1.6pt;mso-wrap-distance-left:9.05pt;mso-wrap-distance-right:9.05pt;mso-wrap-distance-top:0pt;mso-wrap-distance-bottom:0pt;margin-top:178.65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3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1.1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 (в ред. от 11 июня 2020 г. № 335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 xml:space="preserve">                                                    В.П. Ваганов</w:t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29"/>
        <w:ind w:left="5670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0 № СЭД-2020-299-01-01-05.С-315</w:t>
      </w:r>
    </w:p>
    <w:p>
      <w:pPr>
        <w:pStyle w:val="Normal"/>
        <w:spacing w:lineRule="exact" w:line="360"/>
        <w:ind w:left="567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Изменения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</w:t>
      </w:r>
      <w:r>
        <w:rPr>
          <w:b/>
          <w:bCs/>
          <w:sz w:val="28"/>
          <w:szCs w:val="28"/>
        </w:rPr>
        <w:t xml:space="preserve"> 12.12.2018 № 661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аспорт муниципальной программы </w:t>
      </w:r>
      <w:r>
        <w:rPr>
          <w:sz w:val="28"/>
          <w:szCs w:val="28"/>
        </w:rPr>
        <w:t>«Развитие отдельных направлений социальной сферы Перм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тдельных направлений социальной сферы Пермского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(далее – Программа, муниципальная программа) 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рограммы 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человеческого потенциала на территории Пермского муниципального района</w:t>
            </w:r>
          </w:p>
        </w:tc>
      </w:tr>
      <w:tr>
        <w:trPr>
          <w:trHeight w:val="21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       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учшение жилищных условий молодых семей, ветеранов, инвалидов и семей, имеющих детей-инвалидов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 Формирование условий для беспрепятственного доступа к приоритетным объектам и услугам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мобильных групп на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ермском муниципальном районе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развития и благополучия детей и семей с детьми в Пермском муниципальном районе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одействие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условий для реализации Программы.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1-2030 годов. 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рограммы 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Пермского муниципального района к 2030 году составит 129577 челове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 к 2030 году составит 100,0 %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района (далее – УСР)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) (далее – МУ УКС).</w:t>
            </w:r>
          </w:p>
        </w:tc>
      </w:tr>
      <w:tr>
        <w:trPr>
          <w:trHeight w:val="2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Улучшение жилищных условий граждан, проживающих в Пермском муниципальном районе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емья и дети Пермского муниципального района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».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80,7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6,2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6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0,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0,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81,4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ункт 2.3 </w:t>
      </w:r>
      <w:r>
        <w:rPr>
          <w:bCs/>
          <w:color w:val="000000"/>
          <w:sz w:val="28"/>
          <w:szCs w:val="28"/>
        </w:rPr>
        <w:t>раздела 2 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;»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3. В разделе 3 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абзаце 2 цифру «4» заменить на «3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2. абзац 4 исключить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таблицу в разделе 3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6"/>
        <w:gridCol w:w="975"/>
        <w:gridCol w:w="2912"/>
        <w:gridCol w:w="273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Пермского муници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н = Чсг+М+Еп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де: 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сг - Численность населения Пермского муниципального района на 01.01. соответствующего года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 - Миграция за соответствующий период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п - Естественный прирост за соответствующий пери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Численность населения Пермского края…» (за отчетный период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оси = Кпо/Кпч*100%;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firstLine="230"/>
              <w:rPr/>
            </w:pPr>
            <w:r>
              <w:rPr/>
              <w:t>Кпо-Количество приоритетных объектов социальной инфраструктуры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/>
              <w:t>Кпч- количество полностью или частично доступных  объектов социальной инфраструктур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Паспортизация приоритетных объектов социальной инфраструктуры, в соответствии  с постановлением администрации Пермского муниципального района от 24.07.2014 № 3039 </w:t>
            </w:r>
            <w:r>
              <w:rPr/>
              <w:t xml:space="preserve"> «</w:t>
            </w:r>
            <w:r>
              <w:rPr>
                <w:rFonts w:eastAsia="Calibri"/>
              </w:rPr>
              <w:t>Об организации работы по паспортизации муниципальных объектов</w:t>
            </w:r>
            <w:r>
              <w:rPr>
                <w:rFonts w:eastAsia="Calibri"/>
                <w:lang w:eastAsia="en-US"/>
              </w:rPr>
              <w:t xml:space="preserve">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муниципального район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ведения о реализации </w:t>
            </w:r>
            <w:r>
              <w:rPr/>
              <w:t xml:space="preserve">мероприятия по обеспечению жильем молодых семей ведомственной целев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соответствующем году*; сведения о реализации мероприятий по обеспечению жильем молодых семей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учета оплаченных жилищных сертификатов, выданных администрацией, перечисления ЕДВ за соответствующий период***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учета оплаченных жилищных сертификатов, выданных администрацией за соответствующий период ***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(приобретение) жил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ого в эксплуатацию (приобретено) жиль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б использовании средств федерального, краевого и местных бюджетов, выделенных на предоставление социальных выплат молодым семьям в рамках реализации </w:t>
            </w:r>
            <w:r>
              <w:rPr/>
              <w:t xml:space="preserve"> мероприятия по обеспечению жильем молодых семей ведомственной целев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Оказание государственной поддержки гражданам в обеспечении жильем и оплате жилищно-коммунальных услуг» </w:t>
            </w:r>
            <w:r>
              <w:rPr>
                <w:rFonts w:eastAsia="Calibri"/>
                <w:lang w:eastAsia="en-US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*; отчет об использовании средств бюджета Пермского края, выделенных 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по обеспечению жильем молодых семей (нарастающим итогом), а также отчет о достижении значений показателей результативности использования иных межбюджетных трансфертов,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; сведения о приобретении (строительстве) жилых помещений гражданами, в соответствующем месяце период***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иобретении (строительстве) жилых помещений гражданами, в соответствующем месяце период***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олодых семей, улучшивших жилищные условия, от количества молодых семей - участников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с=Кмс/ Кмс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Кмс - молодых семей, улучшивших жилищные условия за отчетный период; </w:t>
            </w:r>
          </w:p>
          <w:p>
            <w:pPr>
              <w:pStyle w:val="Normal"/>
              <w:rPr/>
            </w:pPr>
            <w:r>
              <w:rPr/>
              <w:t>К мссс - количество молодых семей, состоящих в списках на участие в подпрограмме на начало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сок молодых семей, состоящих на учете для участия в Подпрограм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ведения о реализации </w:t>
            </w:r>
            <w:r>
              <w:rPr/>
              <w:t xml:space="preserve">мероприятия по обеспечению жильем молодых семей ведомственной целево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соответствующем году*;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 </w:t>
            </w:r>
          </w:p>
          <w:p>
            <w:pPr>
              <w:pStyle w:val="Normal"/>
              <w:rPr/>
            </w:pPr>
            <w:r>
              <w:rPr/>
              <w:t>Мониторинг молодых семей, состоящих на учете для участия в Подпрограмм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сходовании субвенций, передаваемых в бюджеты муниципальных образований для осуществления органами местного самоупра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</w:t>
              <w:br/>
              <w:t>без попечения родителей.</w:t>
            </w:r>
          </w:p>
          <w:p>
            <w:pPr>
              <w:pStyle w:val="Normal"/>
              <w:rPr/>
            </w:pPr>
            <w:r>
              <w:rPr/>
              <w:t xml:space="preserve">Распоряжение комитета имущественных отношений администрации Пермского муниципального района о включении жилых помещений в специализированный жилищный фонд Пермского муниципального района.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на начал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= Кдс / К списсдс *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"/>
              <w:rPr>
                <w:szCs w:val="20"/>
              </w:rPr>
            </w:pPr>
            <w:r>
              <w:rPr>
                <w:szCs w:val="20"/>
              </w:rPr>
              <w:t xml:space="preserve">Кдс- количество детей-сирот и детей, оставшихся без попечения родителей, которым предоставлены жилые помещения; </w:t>
            </w:r>
          </w:p>
          <w:p>
            <w:pPr>
              <w:pStyle w:val="Normal"/>
              <w:ind w:firstLine="230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Ксписсдс - общий списочный состав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сходовании субвенций, передаваемых в бюджеты муниципальных образований для осуществления органами местного самоупра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</w:t>
              <w:br/>
              <w:t>без попечения родителе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детского и семейного неблагополуч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н 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соп + Кобпр)/Чдн*100%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Увн – удельный вес детского и семейного неблагополучия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соп – количество детей, находящихся в социально опасном положении, на 01 января, следующего за отчетным периодом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обпр – количество детей – сирот, детей, оставшихся без попечения родителей, на 01 января, следующего за отчетным периодом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Чдн – численность детского населения по фату на 01 января отчетного период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ониторинг учета семей и детей, находящихся в социально опасном положении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 статистическая информация отдела опеки и попечительства территориального управления Министерства социального развития по Пермскому и Добрянскому муниципальным районам, 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 = Кпн/Чн*1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Дп – детская преступность,  зарегистрированных преступлений, совершенных несовершеннолетними на 10000 человек населения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пн – количество преступлений, совершенных несовершеннолетними за отчетный период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bCs/>
              </w:rPr>
              <w:t>Чн – численность населения района по факту на 01 января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района за отчетный период,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оказатели мониторинга для муниципальных комиссий по делам несовершеннолетних и защите их прав «Информация об учете несовершеннолетних, совершивших общественно-опасные деяния и преступления» по Пермскому муниципальному району за отчетный период (форма утверждена постановлением комиссии по делам несовершеннолетних и защите их прав Пермского края от 14.03.2014 № 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нпоод =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нп + Кнноод/Чдн*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поод – количество несовершеннолетних группы «норма», совершивших общественно опасные деяния, преступления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п –количество несовершеннолетних группы «норма», совершивших преступления за отчетный период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оод – количество несовершеннолетних группы «норма», совершивших общественно опасные деяния за отчетный период;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bCs/>
              </w:rPr>
              <w:t>Чдн – численность детского населения по факту на 01 января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района за отчетный период,  показатели мониторинга для муниципальных комиссий по делам несовершеннолетних и защите их прав «Информация об учете несовершеннолетних, совершивших общественно-опасные деяния и преступления» по Пермскому муниципальному району за отчетный период (форма утверждена постановлением комиссии по делам несовершеннолетних и защите их прав Пермского края от 14.03.2014 № 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становленных модульных зданий для осуществления медицинской деятельности на территории Перм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Cs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 приемочной комиссии по приемке в эксплуатацию законченного строительством, реконструкцией и капитальным ремонтом объект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шение о взаимодействии в сфере здравоохранени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показателе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Удпр = </w:t>
            </w:r>
            <w:r>
              <w:rPr/>
              <w:drawing>
                <wp:inline distT="0" distB="0" distL="0" distR="0">
                  <wp:extent cx="457200" cy="1879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88" r="-7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/Кцп*100%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пр  - </w:t>
            </w:r>
            <w:r>
              <w:rPr/>
              <w:t xml:space="preserve"> уровень достижения показателей программы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цп – уровень достижения целевого показателя;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цп – количество целевых показателей программ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ые и годовые отчеты об исполнении программы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</w:rPr>
        <w:t xml:space="preserve">* Ежемесячная (ежеквартальная) отчетность в рамках </w:t>
      </w:r>
      <w:r>
        <w:rPr>
          <w:sz w:val="20"/>
          <w:szCs w:val="20"/>
        </w:rPr>
        <w:t>соглашения о реализации о реализации мероприятия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соответствующем году;</w:t>
      </w:r>
    </w:p>
    <w:p>
      <w:pPr>
        <w:pStyle w:val="Normal"/>
        <w:rPr/>
      </w:pPr>
      <w:r>
        <w:rPr>
          <w:sz w:val="20"/>
        </w:rPr>
        <w:t>** Ежемесячная (ежеквартальная) отчетность в рамках соглашения о предоставлении иных межбюджетных трансфертов из бюджета Пермского края на предоставление молодым семьям социальных выплат на приобретение (строительство) жилья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*** Ежемесячная (ежеквартальная) отчетность в рамках постановления Правительства Пермского края от 02.03.2007 № 21-п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** </w:t>
      </w:r>
      <w:r>
        <w:rPr>
          <w:color w:val="000000"/>
          <w:sz w:val="20"/>
        </w:rPr>
        <w:t>Ежемесячная (ежеквартальная) отчетность в рамках постановления Правительства Пермского края от 21.11.2012 № 1324-п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 Раздел 5 </w:t>
      </w:r>
      <w:r>
        <w:rPr>
          <w:bCs/>
          <w:color w:val="000000"/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он Пермского края от 10.05.2017 № 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34"/>
        <w:suppressAutoHyphens w:val="true"/>
        <w:ind w:left="0" w:firstLine="720"/>
        <w:jc w:val="both"/>
        <w:rPr/>
      </w:pPr>
      <w:r>
        <w:rPr/>
        <w:t>решение Земского Собрания Пермского муниципального района от 31.10.2019 № 7 «О передаче части полномочий по решению вопроса местного значения Пермского муниципального района органам местного самоуправления сельских поселений»;</w:t>
      </w:r>
    </w:p>
    <w:p>
      <w:pPr>
        <w:pStyle w:val="Style34"/>
        <w:suppressAutoHyphens w:val="true"/>
        <w:ind w:left="0" w:firstLine="720"/>
        <w:jc w:val="both"/>
        <w:rPr>
          <w:szCs w:val="28"/>
        </w:rPr>
      </w:pPr>
      <w:r>
        <w:rPr/>
        <w:t>постановление администрации Пермского муниципального района от 29.09.2020 № СЭД-2020-299-01-01-05.С-49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расчетной стоимости организации отдыха детей в каникулярное время для расчета размера иных межбюджетных трансфертов, передаваемых бюджетам поселений для осуществления части полномочий по организации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</w:r>
      <w:r>
        <w:rPr/>
        <w:fldChar w:fldCharType="end"/>
      </w:r>
      <w:r>
        <w:rPr/>
        <w:t>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31.12.2015 № 1746 «Об установлении расходного обязательства по мероприятиям, обеспечивающим кадровую политику в сфере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18.12.2020 № СЭД-2020-299-01-01-05.С-245 «Об установлении расходного обязательства на мероприятия по содержанию и ремонту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  <w:r>
        <w:rPr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аспорт муниципальной подпрограммы 1 «Улучшение жилищных условий граждан, проживающих в Пермском муниципальном районе» изложить в ново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34"/>
        <w:gridCol w:w="2152"/>
        <w:gridCol w:w="4889"/>
      </w:tblGrid>
      <w:tr>
        <w:trPr>
          <w:trHeight w:val="10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муниципальной подпрограммы               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учшение жилищных условий молодых семей, ветеранов, инвалидов и семей, имеющих детей-инвалидов, реабилитированных лиц, и </w:t>
            </w:r>
            <w:r>
              <w:rPr/>
              <w:t>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10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муниципальной подпрограммы             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казание поддержки в обеспечении жильем молоды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 Исполнение государственных обязательств по обеспечению жильем отдельных категорий гражда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      </w:r>
          </w:p>
        </w:tc>
      </w:tr>
      <w:tr>
        <w:trPr>
          <w:trHeight w:val="8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рассчитана на период с 2021 по 2030 год. Подпрограмма не имеет строгого разделения на этапы, мероприятия осуществляются на протяжении всего срока реализации Подпрограммы. </w:t>
            </w:r>
          </w:p>
        </w:tc>
      </w:tr>
      <w:tr>
        <w:trPr>
          <w:trHeight w:val="34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95 молодых семей, улучшившие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  <w:t>2. ввод в эксплуатацию (приобретение) жилья с 2021 по 2030 год – не менее 6840 кв. метров;</w:t>
            </w:r>
          </w:p>
          <w:p>
            <w:pPr>
              <w:pStyle w:val="Normal"/>
              <w:autoSpaceDE w:val="false"/>
              <w:rPr/>
            </w:pPr>
            <w:r>
              <w:rPr/>
              <w:t>3. доля молодых семей, улучшивших жилищные условия, от количества молодых семей - участников подпрограммы составит к 2025 году  20 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, составит </w:t>
            </w:r>
            <w:r>
              <w:rPr>
                <w:color w:val="000000"/>
              </w:rPr>
              <w:t xml:space="preserve">с 2021 по 2030 год </w:t>
            </w:r>
            <w:r>
              <w:rPr/>
              <w:t>152 е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к 2030 году составит  10 %</w:t>
            </w:r>
            <w:r>
              <w:rPr>
                <w:szCs w:val="28"/>
              </w:rPr>
              <w:t xml:space="preserve"> .</w:t>
            </w:r>
          </w:p>
        </w:tc>
      </w:tr>
      <w:tr>
        <w:trPr>
          <w:trHeight w:val="77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6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исполнители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министрации сельских поселений Пермского муниципального района.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117694,8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119647,4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8236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44,7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44,7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417192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аспорт муниципальной подпрограммы 2 «Доступная среда в Пермском муниципальном район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Позицию 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аспорта муниципальной подпрограммы 3 «Семья и дети Пермского муниципального района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Соисполнители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lang w:eastAsia="ar-SA"/>
              </w:rPr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 (далее – МКУ УМПиС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 (далее – МУ УКС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Соисполнители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 (далее – МУ УКС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зицию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аспорта муниципальной подпрограммы 3 «Семья и дети Пермского муниципального района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3,6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8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,0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5,9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9. Позицию </w:t>
      </w:r>
      <w:hyperlink r:id="rId11">
        <w:r>
          <w:rPr>
            <w:rStyle w:val="InternetLink"/>
            <w:b/>
            <w:bCs/>
            <w:sz w:val="26"/>
            <w:szCs w:val="26"/>
          </w:rPr>
          <w:t>8</w:t>
        </w:r>
      </w:hyperlink>
      <w:r>
        <w:rPr>
          <w:b/>
          <w:bCs/>
          <w:sz w:val="26"/>
          <w:szCs w:val="26"/>
        </w:rPr>
        <w:t xml:space="preserve"> паспорта муниципальной подпрограммы 4 «Обеспечение реализации муниципальной программы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,3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1,5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,9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,9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0,6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0. Приложение 5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1. Приложение 6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2. Приложение 7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риложение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иложение 11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ложение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9 к настоящему постановлению. 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ложение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«Развитие отдельных направлений социальной сферы Пермского муниципального района» признать утратившим силу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0 № СЭД-2020-299-01-01-05.С-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22235</wp:posOffset>
                </wp:positionH>
                <wp:positionV relativeFrom="page">
                  <wp:posOffset>1343660</wp:posOffset>
                </wp:positionV>
                <wp:extent cx="1278890" cy="160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105.8pt;mso-position-vertical-relative:page;margin-left:6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5 </w:t>
      </w:r>
    </w:p>
    <w:p>
      <w:pPr>
        <w:pStyle w:val="Style29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целевых показателе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790"/>
        <w:gridCol w:w="105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/>
              <w:t>социальной сферы Пермского муниципального района» на 2021-203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населения Пермского муниципального района</w:t>
            </w:r>
            <w:r>
              <w:rPr>
                <w:rStyle w:val="FootnoteCharacters"/>
                <w:rStyle w:val="FootnoteAnchor"/>
                <w:rFonts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7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  <w:r>
              <w:rPr/>
              <w:t xml:space="preserve"> «Улучшение жилищных условий граждан, проживающих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(приобретение) ж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молодых семей, улучшивших жилищные условия, от количества молодых семей - участников под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на начало г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программа 3 </w:t>
            </w:r>
            <w:r>
              <w:rPr/>
              <w:t>«Семья и дет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ского и семейного неблагополуч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К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4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достижения показателей программы, подпрограмм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6821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5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6648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6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0 № СЭД-2020-299-01-01-05.С-31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за счет средств бюджета Пермского муниципального района</w:t>
      </w:r>
    </w:p>
    <w:tbl>
      <w:tblPr>
        <w:tblW w:w="152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425"/>
        <w:gridCol w:w="923"/>
        <w:gridCol w:w="950"/>
        <w:gridCol w:w="739"/>
        <w:gridCol w:w="739"/>
        <w:gridCol w:w="739"/>
        <w:gridCol w:w="739"/>
        <w:gridCol w:w="739"/>
        <w:gridCol w:w="739"/>
        <w:gridCol w:w="739"/>
        <w:gridCol w:w="743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7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</w:tr>
      <w:tr>
        <w:trPr>
          <w:trHeight w:val="215" w:hRule="atLeast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</w:tr>
      <w:tr>
        <w:trPr>
          <w:trHeight w:val="215" w:hRule="atLeast"/>
        </w:trPr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9,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</w:tr>
      <w:tr>
        <w:trPr>
          <w:trHeight w:val="215" w:hRule="atLeast"/>
        </w:trPr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4 «Управление специализированным жилищным фондо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4.1</w:t>
            </w:r>
            <w:r>
              <w:rPr>
                <w:sz w:val="22"/>
                <w:szCs w:val="22"/>
              </w:rPr>
              <w:t>. «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УС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в рамках формирования среды, дружественной к семье и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фильных образовательных програм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детского и семейного неблагополуч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служб прими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Сухобизярка Пермского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 с. Сташково Пермского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Усть-Пизя Пермского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д. Мокино Пермского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6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с. Рождественское Пермского район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УС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0 № СЭД-2020-299-01-01-05.С-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61492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5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10717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7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992"/>
        <w:gridCol w:w="992"/>
        <w:gridCol w:w="993"/>
        <w:gridCol w:w="992"/>
        <w:gridCol w:w="992"/>
        <w:gridCol w:w="994"/>
        <w:gridCol w:w="993"/>
        <w:gridCol w:w="992"/>
        <w:gridCol w:w="992"/>
        <w:gridCol w:w="993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6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54,5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1. </w:t>
            </w:r>
            <w:r>
              <w:rPr>
                <w:sz w:val="22"/>
                <w:szCs w:val="22"/>
              </w:rPr>
              <w:t>«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2. </w:t>
            </w:r>
            <w:r>
              <w:rPr>
                <w:sz w:val="22"/>
                <w:szCs w:val="22"/>
              </w:rPr>
              <w:t>«Содержание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Сухобизярка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 с. Сташково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Усть-Пизя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д. Мокино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6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с. Рождественское Перм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3. 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1.4. Осуществление государственных полномочий  </w:t>
            </w:r>
            <w:r>
              <w:rPr>
                <w:sz w:val="22"/>
                <w:szCs w:val="22"/>
              </w:rPr>
              <w:t>по обеспечению жилыми помещениями реабилитированных лиц, имеющих инвалидность или являющиеся пенсионерами, и при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9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0 № СЭД-2020-299-01-01-05.С-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2028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5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59853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1653"/>
        <w:gridCol w:w="960"/>
        <w:gridCol w:w="995"/>
        <w:gridCol w:w="996"/>
        <w:gridCol w:w="996"/>
        <w:gridCol w:w="996"/>
        <w:gridCol w:w="963"/>
        <w:gridCol w:w="963"/>
        <w:gridCol w:w="960"/>
        <w:gridCol w:w="960"/>
        <w:gridCol w:w="975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1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9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3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3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39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1. «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39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3.2. «Обеспечение содержания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0 № СЭД-2020-299-01-01-05.С-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4852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5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67918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275"/>
        <w:gridCol w:w="992"/>
        <w:gridCol w:w="992"/>
        <w:gridCol w:w="993"/>
        <w:gridCol w:w="992"/>
        <w:gridCol w:w="991"/>
        <w:gridCol w:w="850"/>
        <w:gridCol w:w="993"/>
        <w:gridCol w:w="850"/>
        <w:gridCol w:w="851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0 № СЭД-2020-299-01-01-05.С-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0852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60742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tabs>
          <w:tab w:val="clear" w:pos="708"/>
          <w:tab w:val="left" w:pos="949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небюджетных источников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4"/>
        <w:gridCol w:w="2387"/>
        <w:gridCol w:w="894"/>
        <w:gridCol w:w="894"/>
        <w:gridCol w:w="894"/>
        <w:gridCol w:w="894"/>
        <w:gridCol w:w="894"/>
        <w:gridCol w:w="564"/>
        <w:gridCol w:w="564"/>
        <w:gridCol w:w="564"/>
        <w:gridCol w:w="564"/>
        <w:gridCol w:w="564"/>
      </w:tblGrid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отдельных направлений социальной сферы Пермского муниципального района»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0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0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 6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 6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 68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237980</wp:posOffset>
                </wp:positionH>
                <wp:positionV relativeFrom="page">
                  <wp:posOffset>1327785</wp:posOffset>
                </wp:positionV>
                <wp:extent cx="1209675" cy="215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04.55pt;mso-position-vertical-relative:page;margin-left:7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0 № СЭД-2020-299-01-01-05.С-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79795</wp:posOffset>
                </wp:positionH>
                <wp:positionV relativeFrom="page">
                  <wp:posOffset>1383665</wp:posOffset>
                </wp:positionV>
                <wp:extent cx="1278255" cy="215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8.95pt;mso-position-vertical-relative:page;margin-left:4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3"/>
        <w:gridCol w:w="2220"/>
        <w:gridCol w:w="949"/>
        <w:gridCol w:w="949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8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4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2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2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2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2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25,5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5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9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4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6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4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4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0 № СЭД-2020-299-01-01-05.С-31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856980</wp:posOffset>
                </wp:positionH>
                <wp:positionV relativeFrom="page">
                  <wp:posOffset>1707515</wp:posOffset>
                </wp:positionV>
                <wp:extent cx="1209675" cy="215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34.45pt;mso-position-vertical-relative:page;margin-left:6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05780</wp:posOffset>
                </wp:positionH>
                <wp:positionV relativeFrom="page">
                  <wp:posOffset>1923415</wp:posOffset>
                </wp:positionV>
                <wp:extent cx="1278255" cy="215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51.45pt;mso-position-vertical-relative:page;margin-left:4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134"/>
        <w:gridCol w:w="1134"/>
        <w:gridCol w:w="1134"/>
        <w:gridCol w:w="709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50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 объема финансовых ресурсов для реализации основного мероприятия «Оказание поддержки в обеспечении жильем молодых семей» подпрограммы «Улучшение жилищных условий граждан, проживающих в Пермском муниципальном районе» 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юджетных средств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площади жилья, (кв.метров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- дефля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в.м. жилья, (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расчетной (средней) стоимости жилья, 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 806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30"/>
        <w:rPr>
          <w:bCs/>
        </w:rPr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/>
        <w:t>Численность населения на</w:t>
      </w:r>
      <w:r>
        <w:rPr>
          <w:bCs/>
        </w:rPr>
        <w:t xml:space="preserve"> 01 января, следующего за отчетным периодом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68531D018D85798DE2FFA882EB7A0174D758DE06558CCD720C18D993B5E1EDB4A37ACFF0F7D37139E892AD8EX5e7K" TargetMode="External"/><Relationship Id="rId4" Type="http://schemas.openxmlformats.org/officeDocument/2006/relationships/hyperlink" Target="consultantplus://offline/ref=4768531D018D85798DE2FFA882EB7A0174D152D801528CCD720C18D993B5E1EDA6A322C3F2FECD7039FDC4FCC802CC91E38616C5B536FA11X4eEK" TargetMode="External"/><Relationship Id="rId5" Type="http://schemas.openxmlformats.org/officeDocument/2006/relationships/hyperlink" Target="consultantplus://offline/ref=4768531D018D85798DE2FFA882EB7A0174D758DE06558CCD720C18D993B5E1EDB4A37ACFF0F7D37139E892AD8EX5e7K" TargetMode="External"/><Relationship Id="rId6" Type="http://schemas.openxmlformats.org/officeDocument/2006/relationships/hyperlink" Target="consultantplus://offline/ref=4768531D018D85798DE2FFA882EB7A0174D758DE06558CCD720C18D993B5E1EDB4A37ACFF0F7D37139E892AD8EX5e7K" TargetMode="External"/><Relationship Id="rId7" Type="http://schemas.openxmlformats.org/officeDocument/2006/relationships/hyperlink" Target="consultantplus://offline/ref=4768531D018D85798DE2FFA882EB7A0174D152D801528CCD720C18D993B5E1EDA6A322C3F2FECD7039FDC4FCC802CC91E38616C5B536FA11X4eE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2F93744FB53B9050514E84CD6020855184DFA46F57E9244F6D62007903961A6623413E6EF60C08C20848F37A3hDD" TargetMode="External"/><Relationship Id="rId10" Type="http://schemas.openxmlformats.org/officeDocument/2006/relationships/hyperlink" Target="consultantplus://offline/ref=D2F93744FB53B9050514E84CD6020855184DFA46F57E9244F6D62007903961A6623413E6EF60C08C20848F37A3hDD" TargetMode="External"/><Relationship Id="rId11" Type="http://schemas.openxmlformats.org/officeDocument/2006/relationships/hyperlink" Target="consultantplus://offline/ref=D2F93744FB53B9050514E84CD6020855184DFA46F57E9244F6D62007903961A6623413E6EF60C08C20848F37A3hDD" TargetMode="External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0:00Z</dcterms:created>
  <dc:creator>EMarkin</dc:creator>
  <dc:description/>
  <dc:language>en-US</dc:language>
  <cp:lastModifiedBy>adm15-01</cp:lastModifiedBy>
  <cp:lastPrinted>2020-12-23T15:15:00Z</cp:lastPrinted>
  <dcterms:modified xsi:type="dcterms:W3CDTF">2020-12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</vt:lpwstr>
  </property>
  <property fmtid="{D5CDD505-2E9C-101B-9397-08002B2CF9AE}" pid="3" name="r_object_id">
    <vt:lpwstr>09000001a732a9a8</vt:lpwstr>
  </property>
  <property fmtid="{D5CDD505-2E9C-101B-9397-08002B2CF9AE}" pid="4" name="r_version_label">
    <vt:lpwstr>1.13</vt:lpwstr>
  </property>
  <property fmtid="{D5CDD505-2E9C-101B-9397-08002B2CF9AE}" pid="5" name="reg_date">
    <vt:lpwstr>11.06.2020</vt:lpwstr>
  </property>
  <property fmtid="{D5CDD505-2E9C-101B-9397-08002B2CF9AE}" pid="6" name="reg_number">
    <vt:lpwstr>335</vt:lpwstr>
  </property>
  <property fmtid="{D5CDD505-2E9C-101B-9397-08002B2CF9AE}" pid="7" name="sign_flag">
    <vt:lpwstr>Подписан ЭЦП</vt:lpwstr>
  </property>
</Properties>
</file>